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23 года № 7/7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50"/>
        <w:gridCol w:w="1641"/>
        <w:gridCol w:w="18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1 полугодие 2023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весеннего 2023 года призыва и задачах на осенний 2023 года призыв в Вооруженные силы Российской Федерации в районе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23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выполнения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23/2024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главы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9:00Z</dcterms:created>
  <dc:creator>HELEN</dc:creator>
  <dc:description/>
  <cp:keywords/>
  <dc:language>en-US</dc:language>
  <cp:lastModifiedBy>Лена</cp:lastModifiedBy>
  <cp:lastPrinted>2023-06-14T07:59:00Z</cp:lastPrinted>
  <dcterms:modified xsi:type="dcterms:W3CDTF">2023-06-14T06:38:00Z</dcterms:modified>
  <cp:revision>14</cp:revision>
  <dc:subject/>
  <dc:title/>
</cp:coreProperties>
</file>